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6.2024 № 308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9.06.2012 № 953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по планировке территории общей площадью 0,45 га, расположенной по адресу: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ытищи, Шараповский проезд, д.3А, для размещения торгово-офисного центра «Майя» в увязке с прилегающими территориями (заказчик – ООО «Майя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    от 09.06.2012 № 953 «Об утверждении документации по планировке территории общей площадью 0,45 га, расположенной по адресу: г.Мытищи, Шараповский проезд, д.3А, для размещения торгово-офисного центра «Майя» в увязке                            с прилегающими территориями (заказчик – ООО «Майя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8T16:10:00Z</cp:lastPrinted>
  <dcterms:modified xsi:type="dcterms:W3CDTF">2024-06-10T14:51:00Z</dcterms:modified>
  <cp:revision>18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